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закрепленного на праве оперативного управления и числящегося на балансовом уч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дополнительного образования       «Детско-юношеская спортивная школа № 1 по спортивной гимнастик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реждения в соответствии с устав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bdr w:val="single" w:sz="4" w:space="0" w:color="000000"/>
        </w:rPr>
        <w:t>__5256033621_____</w:t>
      </w:r>
      <w:r>
        <w:rPr>
          <w:sz w:val="28"/>
          <w:szCs w:val="28"/>
        </w:rPr>
        <w:t xml:space="preserve">                                           ОКПО </w:t>
      </w:r>
      <w:r>
        <w:rPr>
          <w:sz w:val="28"/>
          <w:szCs w:val="28"/>
          <w:bdr w:val="single" w:sz="4" w:space="0" w:color="000000"/>
        </w:rPr>
        <w:t xml:space="preserve">_51769972________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bdr w:val="single" w:sz="4" w:space="0" w:color="000000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 Недвижимое имущество:</w:t>
      </w:r>
      <w:r>
        <w:rPr/>
        <w:t xml:space="preserve">                     </w:t>
      </w:r>
    </w:p>
    <w:tbl>
      <w:tblPr>
        <w:tblW w:w="1068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7"/>
        <w:gridCol w:w="1977"/>
        <w:gridCol w:w="1809"/>
        <w:gridCol w:w="1440"/>
        <w:gridCol w:w="900"/>
        <w:gridCol w:w="902"/>
        <w:gridCol w:w="1263"/>
        <w:gridCol w:w="1443"/>
      </w:tblGrid>
      <w:tr>
        <w:trPr>
          <w:trHeight w:val="20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щадь,  протяженнос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аспоряжение) о закреплении, свидетельство о гос. регистрации права операт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род, улица,  № дома, литер, № помещения),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 эксплуатац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 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ежилые зд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общ. Площ.846,6 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г.Н.Новгорода от 27.01.2003№197-р с изменениями от 10.06.2004 №1798-р свидетельство о государственной регистрации права оперативного управления 52-АА № 955895 от 05.07.200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Комсомольская, дом 21 лит.А,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7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 908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7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908,71</w:t>
            </w:r>
          </w:p>
        </w:tc>
      </w:tr>
      <w:tr>
        <w:trPr/>
        <w:tc>
          <w:tcPr>
            <w:tcW w:w="10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ежилые помещ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Сооруж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т.ч.  инженерная инфраструкту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  20 пог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г.Н.Новгорода от 27.01.2003№197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Комсомольская, дом 21 лит.А,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675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  10 пог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г.Н.Новгорода от 27.01.2003№197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Комсомольская, дом 21 лит.А,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700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  132 пог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г.Н.Новгорода от 27.01.2003№197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Комсомольская, дом 21 лит.А,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340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   асфальтированные  319 к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ряжение главы администрации г.Н.Новгорода от 27.01.2003№197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.Комсомольская, дом 21 лит.А,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 1972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17,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732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его по недвижимому имуществу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603,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 908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2. Особо ценное движимое имущество и приобретенное за счет средств Учредителя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"/>
        <w:gridCol w:w="2848"/>
        <w:gridCol w:w="1247"/>
        <w:gridCol w:w="1620"/>
        <w:gridCol w:w="2034"/>
        <w:gridCol w:w="167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 xml:space="preserve">разд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/>
            </w:pPr>
            <w:r>
              <w:rPr/>
              <w:t xml:space="preserve">Дата ввода  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 </w:t>
            </w:r>
            <w:r>
              <w:rPr/>
              <w:t>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 номер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1.  Движимое имущество, балансовая стоимость которого превышает  50 тысяч рублей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И ХОЗЯЙ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-помост гимнастический размер 12м*12м,помост деревя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 199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32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. Махровое покрытие из искусственной кожи, деревянные руч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7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47,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акробатическая, сборная конструкция, состоящая из основания дорожки и верхнего амортизирующего слоя с ковровым покрытием. РАЗМЕР 15000мм*2000мм*200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ыжковой. На металлических стойках,2 амортизационных устройства. Подъемный механизм. Высота 1,15 минимальная. Защитный чехол на стойк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4 2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, бревно обтянуто бежевой тканью. Крепится на 2-х металлических ножка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 мужская стеклопластиковая, форма овальная, покрытие шп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мужские (без жердей) на станине крас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женские, разновысокие на станинах крас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с кольцами гимнастическая с матами обкладками. Рама красная, маты бело-красные, высота матов 20 с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</w:t>
            </w:r>
            <w:r>
              <w:rPr/>
              <w:t>Итого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4 30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/>
              <w:t>Транспортные средства  (марка, модель, гос.рег. №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ооружения-особо ценное движимое имущество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3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950,00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950,00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2.1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9 300,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950,00</w:t>
            </w:r>
          </w:p>
        </w:tc>
      </w:tr>
      <w:tr>
        <w:trPr/>
        <w:tc>
          <w:tcPr>
            <w:tcW w:w="10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 Иное движимое имущество, независимо от балансовой стоимости, без которого осуществление учреждением предусмотренных его уставом основных видов деятельности, будет  существенно затруднено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ожарной сигнализации ОПС "Магистр-4", извещатель пож.дымовой ИП 212-41М-18шт.,извещатель дымовой,линейный ИПДЛ-Д-2шт, АКБ 12в,АКБ 12в 1,2 а/ч к ИМ "Набат" и "Магистр"-1 шт.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 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"Celeron"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 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81,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SemronX2700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Й И ХОЗЯЙ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гимнаст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197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44,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 с гриф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 стеклопластик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468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391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2.2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391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2.3. Имущество, отчуждение которого осуществляется в специальном порядк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тановленном законами и иными нормативными правовыми актами Российской Федераци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"/>
        <w:gridCol w:w="3063"/>
        <w:gridCol w:w="1260"/>
        <w:gridCol w:w="162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разделу 2.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собо ценному движимому имуществ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3. Иное движимое имущество, не вошедшее в разделы «Недвижимое имущество» и «Особо ценное движимое имущество»: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9"/>
        <w:gridCol w:w="2846"/>
        <w:gridCol w:w="1249"/>
        <w:gridCol w:w="1623"/>
        <w:gridCol w:w="1655"/>
        <w:gridCol w:w="1826"/>
      </w:tblGrid>
      <w:tr>
        <w:trPr>
          <w:trHeight w:val="12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>п/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разд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/>
            </w:pPr>
            <w:r>
              <w:rPr/>
              <w:t xml:space="preserve">Дата ввода   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/>
              <w:t xml:space="preserve"> </w:t>
            </w:r>
            <w:r>
              <w:rPr/>
              <w:t>в эксплуатац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 номер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пировальный "Canon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200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52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истемный "Asus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 2008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98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силительной аппара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6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"Philips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5.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"Чайк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199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9.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"Samsung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32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9 TFT BenQ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3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Pavill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16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Владимир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93.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"Волга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  <w:p>
            <w:pPr>
              <w:pStyle w:val="Normal"/>
              <w:rPr/>
            </w:pPr>
            <w:r>
              <w:rPr/>
              <w:t>196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3.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"Epson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4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"Epson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80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А4НР LaserjET p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9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ногофункциональное "Samsung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2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 КX-FT982-B факс(термобумаг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Panasonic </w:t>
            </w:r>
            <w:r>
              <w:rPr/>
              <w:t>КХ</w:t>
            </w:r>
            <w:r>
              <w:rPr>
                <w:lang w:val="en-US"/>
              </w:rPr>
              <w:t>-FC228RU-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0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121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лазерное HP LaserJet Pro M1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75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MB</w:t>
            </w:r>
            <w:r>
              <w:rPr/>
              <w:t>1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лазерный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2070</w:t>
            </w:r>
            <w:r>
              <w:rPr>
                <w:lang w:val="en-US"/>
              </w:rPr>
              <w:t>F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2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719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028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ОЗЯЙ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евно гимнастическое для </w:t>
            </w:r>
            <w:r>
              <w:rPr>
                <w:lang w:val="en-US"/>
              </w:rPr>
              <w:t>соревн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00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усья женск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8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800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014.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усья мужск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2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8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800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383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нтиля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69</w:t>
            </w:r>
            <w:r>
              <w:rPr/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3800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79.9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 гимнастический 600 мм с ручкой на нож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1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 гимнастический 600 мм с ручкой на нож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 с ручкой наполь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2Х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93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00.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поло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7.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полов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17.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-помост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  <w:p>
            <w:pPr>
              <w:pStyle w:val="Normal"/>
              <w:rPr/>
            </w:pPr>
            <w:r>
              <w:rPr/>
              <w:t>197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4.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-помост синте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199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0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645.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929.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зниц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портивный из ПВ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05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007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71.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 пружинный с армированной платфор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гимнастический пружинный с армированной платфор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 навес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ы для бату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"Hitachi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27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дестал для вручения меда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"Уют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67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2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гловой 2-х тумбов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14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лки складывающие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брев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на конь махов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"ШО2.0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2.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ит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34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гардероб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3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06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2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02.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нцеляр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анцеляр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50.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 стеклоуглепластиковая для женских брусь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ь стеклоуглепластиковая для женских брусье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универсальная гимнастическая пристенная с жердь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 1000*2000*100 ткань ПВХ-те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3-х секционная универс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 201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36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95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3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 257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учрежд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 286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ш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88 58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4 858,71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- в каждом  разделе  перечня  имущество формировать по группам согласно классифика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учреждения                        ___________________         /Г.А.Лапшина/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учреждения              ___________________         /М.Г.Колтуков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851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106-Mosharina</dc:creator>
  <dc:description/>
  <dc:language>en-US</dc:language>
  <cp:lastModifiedBy>user</cp:lastModifiedBy>
  <cp:lastPrinted>2019-03-14T16:02:00Z</cp:lastPrinted>
  <dcterms:modified xsi:type="dcterms:W3CDTF">2019-05-23T07:17:00Z</dcterms:modified>
  <cp:revision>2</cp:revision>
  <dc:subject/>
  <dc:title>Согласован</dc:title>
</cp:coreProperties>
</file>